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开放基金课题延期结题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7"/>
        <w:gridCol w:w="3949"/>
        <w:gridCol w:w="58"/>
        <w:gridCol w:w="2006"/>
        <w:gridCol w:w="1886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项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时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室合作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期研究技术成果</w:t>
            </w:r>
          </w:p>
        </w:tc>
      </w:tr>
      <w:tr>
        <w:trPr>
          <w:trHeight w:val="45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技术成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45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考核指标</w:t>
            </w:r>
          </w:p>
        </w:tc>
      </w:tr>
      <w:tr>
        <w:trPr>
          <w:trHeight w:val="28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成果情况</w:t>
            </w:r>
          </w:p>
        </w:tc>
      </w:tr>
      <w:tr>
        <w:trPr>
          <w:trHeight w:val="28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费使用情况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  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明细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直接费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劳务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间接费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绩效支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支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31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根据《绿色建筑与装配式建造安徽省重点实验室开放基金课题管理办法》相关要求，本人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（原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现不能按期参加课题验收，特此提出申请延期结题，延长期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360"/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（公章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室（签章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4:00Z</dcterms:created>
  <dc:creator>Bryce</dc:creator>
  <dc:description/>
  <dc:language>en-US</dc:language>
  <cp:lastModifiedBy>YTS</cp:lastModifiedBy>
  <dcterms:modified xsi:type="dcterms:W3CDTF">2024-06-06T02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EDBC6FF94CC491ECFF4B95EFE2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